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ÔNG AN TỈNH HÀ NAM                              </w:t>
      </w:r>
      <w:r>
        <w:rPr>
          <w:b/>
          <w:sz w:val="24"/>
        </w:rPr>
        <w:t>DANH SÁCH ĐỐI TƯỢNG ĐTCB ĐỊNH KỲ PHÂN LOẠI</w:t>
      </w:r>
    </w:p>
    <w:p>
      <w:pPr>
        <w:pStyle w:val="Normal"/>
        <w:rPr/>
      </w:pPr>
      <w:r>
        <w:rPr>
          <w:b/>
          <w:sz w:val="24"/>
        </w:rPr>
        <w:t>CÔNG AN HUYỆN BÌNH LỤC</w:t>
      </w:r>
      <w:r>
        <w:rPr>
          <w:sz w:val="24"/>
        </w:rPr>
        <w:t xml:space="preserve">                                                     </w:t>
      </w:r>
      <w:r>
        <w:rPr>
          <w:i/>
          <w:sz w:val="24"/>
        </w:rPr>
        <w:t>(Từ ngày …/…/… đến ngày …/…/2020)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40"/>
        <w:gridCol w:w="2700"/>
        <w:gridCol w:w="1440"/>
        <w:gridCol w:w="1260"/>
        <w:gridCol w:w="1260"/>
        <w:gridCol w:w="2160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SINH, GIỚI TÍN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Ở HIỆN NAY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, TỘI DANH, ÁN PHẠ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ản án gần nhấ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CHXAP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X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QUẢ PHÂN LOẠI THEO NHÓ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Ú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Ỳ N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Ỳ TRƯỚ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Văn Diệ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ội 3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5/02/2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ội danh 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/08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8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Nhu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ên gọi khác: Ơ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 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hượng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9/03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09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ù Văn Cô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2 – An N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ày bắt 05/09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9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9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Đí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3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0/07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Bắt giữ người trái P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9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9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ng Văn Thả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9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ễn Lai – Bối C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5/06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9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9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anh Hù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6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3/01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ướ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7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9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9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ào Văn T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4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2/09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10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Văn Thà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2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27/12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ả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Thủy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5/12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làm hư hỏng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Hưng Hạ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5 – Bồ Đ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7/03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Tuấ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6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2/0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ình Hả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6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9/06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rung Ngọ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4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Dương – Trung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8/09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uấn S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 Hạ - Trung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8/09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LĐCĐ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Văn Phứ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Long – Bì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5/05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7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Hâ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4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0/07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Bắt giữ người trái P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7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7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ức Lâ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iên Lý – Đồn X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8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uấn A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Bói Thủy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1/09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/04/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/04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Công Nghĩ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 Hai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3/1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9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9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rọng Thắ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Lão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2/09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9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9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Hoài S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2 – Bồ Đ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1/03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9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9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Văn Đứ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8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9/10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8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8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ê Văn Quâ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3 – Bối C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5/0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Vận chuyển hàng cấ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4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8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8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Xuân Cườ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Vượt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1/10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ưỡng đoạt 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5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Đức Vi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5 -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5/03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, TCSD TPCMT, Cố ý gây 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7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Anh Đứ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7 –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7/09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/08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Huy Cườ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3 – Bồ Đ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6/08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ại Thắ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Bối Cầu – Bối C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3/08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ướp 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6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/08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8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iển Vi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6/0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8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8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Nă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3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5/11/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ội danh Bắt giữ người trái P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ang Pho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11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2/1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4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6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Tu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6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7/07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Bá Toà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4 – Vũ bả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2/06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Lạm quyền trong khi THC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rọng Ngọ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4 – An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7/10/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ội danh Giao cấu với trẻ 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54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5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Thanh Bì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Cương Thôn –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1/05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5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Tiến A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Dương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5/12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5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Tha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3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8/09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5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uy Bì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2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8/12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4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4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ình Chiế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3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6/08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4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4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iến Đạ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2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5/9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làm trái QĐNN về QLKT gây HQ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4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5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Xuân Nghĩ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8 – An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4/08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C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3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 Hoà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4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8/05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Trọng Huấ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Quan – Trung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8/0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3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3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Dượ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7 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9/5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,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3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Duy Trưở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– Bồ Đ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8/08/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phụ nữ,MB trẻ em, Lừa đảo CĐ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6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Cườ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2 –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0/11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ổng Quang Ch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ng Thành – Vũ Bả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7/4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Lạm quyền trong khi THC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6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Công Toà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4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5/06/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9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ắc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5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29/05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3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3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Tho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3 – Bồ Đ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0/6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Duy Trưở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– Bồ Đ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8/08/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PN,MBTE, LĐCĐ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6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iế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Thái – Bì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9/10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10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ăn Tuâ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6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0/0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C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Tho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3 – Bồ Đ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0/6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Văn Hả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Lý – Lý N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0/12/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/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Văn Hả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Lý – Lý N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1/12/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Vận chuyể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5/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5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Thị H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 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– An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2/9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8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ốc T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Nguyễn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0/9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Đứ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Cao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1/3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ang Chiế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Đổ -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2/8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Làm giả tài liệu cơ quan, tổ chứ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ổng Quang Ch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ng Thành – Vũ Bả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7/4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Lạm quyền trong khi THC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6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Cườ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2 –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0/11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Hạ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4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9/9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Quang Hư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4 –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6/11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4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ăn Tiệ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Dương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8/01/201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Án phạt 15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ổng số: … (… </w:t>
      </w:r>
      <w:r>
        <w:rPr>
          <w:sz w:val="26"/>
          <w:szCs w:val="26"/>
        </w:rPr>
        <w:t xml:space="preserve">còn án tích; </w:t>
      </w: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xóa án tích</w:t>
      </w:r>
      <w:r>
        <w:rPr>
          <w:b/>
          <w:sz w:val="26"/>
          <w:szCs w:val="26"/>
        </w:rPr>
        <w:t xml:space="preserve"> … </w:t>
      </w:r>
      <w:r>
        <w:rPr>
          <w:sz w:val="26"/>
          <w:szCs w:val="26"/>
        </w:rPr>
        <w:t xml:space="preserve">tái phạm tội, </w:t>
      </w:r>
      <w:r>
        <w:rPr>
          <w:b/>
          <w:sz w:val="26"/>
          <w:szCs w:val="26"/>
        </w:rPr>
        <w:t xml:space="preserve">… </w:t>
      </w:r>
      <w:r>
        <w:rPr>
          <w:sz w:val="26"/>
          <w:szCs w:val="26"/>
        </w:rPr>
        <w:t xml:space="preserve">cai nghiện bắt buộc; </w:t>
      </w: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chết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Nhóm 1: …               Nhóm 2: …               Nhóm 3: …                Nhóm 4: …  </w:t>
      </w:r>
    </w:p>
    <w:tbl>
      <w:tblPr>
        <w:tblW w:w="21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7126"/>
        <w:gridCol w:w="7126"/>
      </w:tblGrid>
      <w:tr>
        <w:trPr/>
        <w:tc>
          <w:tcPr>
            <w:tcW w:w="7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LẬP DANH SÁ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Ngọc Tuấn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Lục, ngày … tháng … năm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ợng tá Nguyễn Văn Minh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Lục, ngày ….  tháng 6 năm 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ếu tá Trần Phan Hồng Hải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orient="landscape" w:w="15840" w:h="12240"/>
      <w:pgMar w:left="902" w:right="902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05:00Z</dcterms:created>
  <dc:creator>NP-COMPUTER</dc:creator>
  <dc:description/>
  <cp:keywords/>
  <dc:language>en-US</dc:language>
  <cp:lastModifiedBy>NP-COMPUTER</cp:lastModifiedBy>
  <cp:lastPrinted>2023-02-16T07:59:00Z</cp:lastPrinted>
  <dcterms:modified xsi:type="dcterms:W3CDTF">2023-12-03T06:46:00Z</dcterms:modified>
  <cp:revision>566</cp:revision>
  <dc:subject/>
  <dc:title>                                                                                                                                                                                          Mẫu số 02</dc:title>
</cp:coreProperties>
</file>